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b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[ -f /var/tmp/fritzload.cache ]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/var/tmp/fritzload.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ir="$(realpath $0/../../)" || pdir="$(cd .. &amp;&amp; pwd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$pdir/bin/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GZIP output to mobil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_pipe='ca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$HTTP_ACCEPT_ENCODING | grep -qw gzip &amp;&amp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z='ok'; gz_pipe="$BBox gzip -9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Content-Type: text/html; charset=iso-8859-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[ -n "$gz" ] &amp;&amp; echo "Content-Encoding: gz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ipe out and remove leading tabs (use tabs instead of white spaces to indent cod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$gz_pipe &lt;&lt;-'EOF'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meta charset="iso-8859-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meta name="viewport" content="width=device-width, initial-scale=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Fritz!Load - Mobil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nk rel="stylesheet" href="http://code.jquery.com/mobile/1.1.0/jquery.mobile-1.1.0.min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cript src="http://code.jquery.com/jquery-1.7.1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cript src="http://code.jquery.com/mobile/1.1.0/jquery.mobile-1.1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data-role="page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data-theme="a" data-role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span id="flheader"&gt;Fritz!Load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data-role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ul data-role="listview" data-divider-theme="b" data-inset="tru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li data-role="list-divider" role="head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id="storagename"&gt;USB-Speicher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li id="stli" data-theme="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 href="#main" data-transition="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span id="storageinfo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!-- should be created dynamicall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li data-role="list-divider" role="head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id="speedbarmsg1"&gt;Instanz 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li data-theme="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 href="#control1" data-rel="dialog" data-transition="fli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span id="speedbarinfo1"&gt;Kein Download.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!--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li data-role="list-divider" role="head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id="speedbarmsg2"&gt;Instanz 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li data-theme="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 href="#control2" data-rel="dialog" data-transition="fli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span id="speedbarinfo2"&gt;Kein Download.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!--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li data-role="list-divider" role="head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id="speedbarmsg3"&gt;Instanz 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li data-theme="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 href="#control3" data-rel="dialog" data-transition="fli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span id="speedbarinfo3"&gt;Kein Download.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!--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li data-role="list-divider" role="head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id="speedbarmsg4"&gt;Instanz 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li data-theme="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 href="#control4" data-rel="dialog" data-transition="fli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span id="speedbarinfo4"&gt;Kein Download.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!-- --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 data-role="button" data-rel="dialog" data-transition="flip" href="#reconn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span id="ip"&gt;IP-Adresse: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data-role="page" id="control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data-role="header" data-theme="d" data-position="inli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1&gt;Fritz!Load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data-role="content" data-theme="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data-role="button" id="startdownload1" data-transition="none" data-theme="b" href="#main"&gt;Starten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data-role="button" id="stopdownload1" data-transition="none" data-theme="c" href="#main"&gt;Anhalten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data-role="button" id="links1" data-rel="dialog" data-transition="flip" data-theme="c" href="#jobs1"&gt;Link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data-role="page" id="control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data-role="header" data-theme="d" data-position="inli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1&gt;Fritz!Load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data-role="content" data-theme="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data-role="button" id="startdownload2" data-transition="none" data-theme="b" href="#main"&gt;Starten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data-role="button" id="stopdownload2" data-transition="none" data-theme="c" href="#main"&gt;Anhalten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data-role="button" id="links2" data-rel="dialog" data-transition="flip" data-theme="c" href="#jobs2"&gt;Link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data-role="page" id="control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data-role="header" data-theme="d" data-position="inli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1&gt;Fritz!Load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data-role="content" data-theme="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data-role="button" id="startdownload3" data-transition="none" data-theme="b" href="#main"&gt;Starten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data-role="button" id="stopdownload3" data-transition="none" data-theme="c" href="#main"&gt;Anhalten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data-role="button" id="links3" data-rel="dialog" data-transition="flip" data-theme="c" href="#jobs3"&gt;Link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data-role="page" id="control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data-role="header" data-theme="d" data-position="inli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1&gt;Fritz!Load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data-role="content" data-theme="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data-role="button" id="startdownload4" data-transition="none" data-theme="b" href="#main"&gt;Starten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data-role="button" id="stopdownload4" data-transition="none" data-theme="c" href="#main"&gt;Anhalten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data-role="button" id="links4" data-rel="dialog" data-transition="flip" data-theme="c" href="#jobs4"&gt;Link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data-role="page" id="jobs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data-role="header" data-theme="d" data-position="inli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href="#main" data-icon="home"&gt;Hom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1&gt;Links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data-role="navbar" data-iconpo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 href="#jobs1" data-role="button" data-rel="dialog" data-transition="none" data-theme="c" data-icon="" class="ui-btn-active"&gt;Aufgaben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 href="#finished1" data-role="button" data-rel="dialog" data-transition="none" data-theme="c" data-icon=""&gt;Abgeschlossen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 href="#failed1" data-role="button" data-rel="dialog" data-transition="none" data-theme="c" data-icon=""&gt;Fehlgeschlagen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data-role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data-role="fieldcont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fieldset data-role="controlgrou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abel for="linkjobs1"&gt;Aufgaben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extarea id="linkjobs1" placeholder="" wrap="off" readonly="readonl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ext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field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data-role="page" id="finishe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data-role="header" data-theme="d" data-position="inli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href="#main" data-icon="home"&gt;Hom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1&gt;Links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data-role="navbar" data-iconpo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 href="#jobs1" data-role="button" data-rel="dialog" data-transition="none" data-theme="c" data-icon=""&gt;Aufgaben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 href="#finished1" data-role="button" data-rel="dialog" data-transition="none" data-theme="c" data-icon="" class="ui-btn-active"&gt;Abgeschlossen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 href="#failed1" data-role="button" data-rel="dialog" data-transition="none" data-theme="c" data-icon=""&gt;Fehlgeschlagen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data-role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data-role="fieldcont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fieldset data-role="controlgrou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abel for="linkfinished1"&gt;Abgeschlossen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extarea id="linkfinished1" placeholder="" wrap="off" readonly="readonl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ext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field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data-role="page" id="faile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data-role="header" data-theme="d" data-position="inli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href="#main" data-icon="home"&gt;Hom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1&gt;Links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data-role="navbar" data-iconpo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 href="#jobs1" data-role="button" data-rel="dialog" data-transition="none" data-theme="c" data-icon=""&gt;Aufgaben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 href="#finished1" data-role="button" data-rel="dialog" data-transition="none" data-theme="c" data-icon=""&gt;Abgeschlossen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 href="#failed1" data-role="button" data-rel="dialog" data-transition="none" data-theme="c" data-icon="" class="ui-btn-active"&gt;Fehlgeschlagen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data-role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data-role="fieldcont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fieldset data-role="controlgrou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abel for="linkfailed1"&gt;Fehlgeschlagen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extarea id="linkfailed1" placeholder="" wrap="off" readonly="readonl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ext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field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data-role="page" id="jobs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data-role="header" data-theme="d" data-position="inli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href="#main" data-icon="home"&gt;Hom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1&gt;Links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data-role="navbar" data-iconpo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 href="#jobs2" data-role="button" data-rel="dialog" data-transition="none" data-theme="c" data-icon="" class="ui-btn-active"&gt;Aufgaben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 href="#finished2" data-role="button" data-rel="dialog" data-transition="none" data-theme="c" data-icon=""&gt;Abgeschlossen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 href="#failed2" data-role="button" data-rel="dialog" data-transition="none" data-theme="c" data-icon=""&gt;Fehlgeschlagen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data-role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data-role="fieldcont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fieldset data-role="controlgrou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abel for="linkjobs2"&gt;Aufgaben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extarea id="linkjobs2" placeholder="" wrap="off" readonly="readonl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ext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field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data-role="page" id="finished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data-role="header" data-theme="d" data-position="inli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href="#main" data-icon="home"&gt;Hom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1&gt;Links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data-role="navbar" data-iconpo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 href="#jobs2" data-role="button" data-rel="dialog" data-transition="none" data-theme="c" data-icon=""&gt;Aufgaben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 href="#finished2" data-role="button" data-rel="dialog" data-transition="none" data-theme="c" data-icon="" class="ui-btn-active"&gt;Abgeschlossen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 href="#failed2" data-role="button" data-rel="dialog" data-transition="none" data-theme="c" data-icon=""&gt;Fehlgeschlagen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data-role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data-role="fieldcont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fieldset data-role="controlgrou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abel for="linkfinished2"&gt;Abgeschlossen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extarea id="linkfinished2" placeholder="" wrap="off" readonly="readonl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ext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field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data-role="page" id="failed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data-role="header" data-theme="d" data-position="inli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href="#main" data-icon="home"&gt;Hom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1&gt;Links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data-role="navbar" data-iconpo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 href="#jobs2" data-role="button" data-rel="dialog" data-transition="none" data-theme="c" data-icon=""&gt;Aufgaben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 href="#finished2" data-role="button" data-rel="dialog" data-transition="none" data-theme="c" data-icon=""&gt;Abgeschlossen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 href="#failed2" data-role="button" data-rel="dialog" data-transition="none" data-theme="c" data-icon="" class="ui-btn-active"&gt;Fehlgeschlagen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data-role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data-role="fieldcont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fieldset data-role="controlgrou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abel for="linkfailed2"&gt;Fehlgeschlagen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extarea id="linkfailed2" placeholder="" wrap="off" readonly="readonl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ext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field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data-role="page" id="jobs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data-role="header" data-theme="d" data-position="inli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href="#main" data-icon="home"&gt;Hom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1&gt;Links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data-role="navbar" data-iconpo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 href="#jobs3" data-role="button" data-rel="dialog" data-transition="none" data-theme="c" data-icon="" class="ui-btn-active"&gt;Aufgaben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 href="#finished3" data-role="button" data-rel="dialog" data-transition="none" data-theme="c" data-icon=""&gt;Abgeschlossen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 href="#failed3" data-role="button" data-rel="dialog" data-transition="none" data-theme="c" data-icon=""&gt;Fehlgeschlagen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data-role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data-role="fieldcont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fieldset data-role="controlgrou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abel for="linkjobs3"&gt;Aufgaben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extarea id="linkjobs3" placeholder="" wrap="off" readonly="readonl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ext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field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data-role="page" id="finishe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data-role="header" data-theme="d" data-position="inli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href="#main" data-icon="home"&gt;Hom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1&gt;Links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data-role="navbar" data-iconpo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 href="#jobs3" data-role="button" data-rel="dialog" data-transition="none" data-theme="c" data-icon=""&gt;Aufgaben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 href="#finished3" data-role="button" data-rel="dialog" data-transition="none" data-theme="c" data-icon="" class="ui-btn-active"&gt;Abgeschlossen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 href="#failed3" data-role="button" data-rel="dialog" data-transition="none" data-theme="c" data-icon=""&gt;Fehlgeschlagen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data-role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data-role="fieldcont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fieldset data-role="controlgrou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abel for="linkfinished3"&gt;Abgeschlossen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extarea id="linkfinished3" placeholder="" wrap="off" readonly="readonl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ext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field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data-role="page" id="faile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data-role="header" data-theme="d" data-position="inli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href="#main" data-icon="home"&gt;Hom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1&gt;Links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data-role="navbar" data-iconpo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 href="#jobs3" data-role="button" data-rel="dialog" data-transition="none" data-theme="c" data-icon=""&gt;Aufgaben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 href="#finished3" data-role="button" data-rel="dialog" data-transition="none" data-theme="c" data-icon=""&gt;Abgeschlossen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 href="#failed3" data-role="button" data-rel="dialog" data-transition="none" data-theme="c" data-icon="" class="ui-btn-active"&gt;Fehlgeschlagen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data-role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data-role="fieldcont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fieldset data-role="controlgrou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abel for="linkfailed3"&gt;Fehlgeschlagen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extarea id="linkfailed3" placeholder="" wrap="off" readonly="readonl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ext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field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data-role="page" id="jobs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data-role="header" data-theme="d" data-position="inli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href="#main" data-icon="home"&gt;Hom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1&gt;Links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data-role="navbar" data-iconpo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 href="#jobs4" data-role="button" data-rel="dialog" data-transition="none" data-theme="c" data-icon="" class="ui-btn-active"&gt;Aufgaben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 href="#finished4" data-role="button" data-rel="dialog" data-transition="none" data-theme="c" data-icon=""&gt;Abgeschlossen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 href="#failed4" data-role="button" data-rel="dialog" data-transition="none" data-theme="c" data-icon=""&gt;Fehlgeschlagen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data-role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data-role="fieldcont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fieldset data-role="controlgrou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abel for="linkjobs4"&gt;Aufgaben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extarea id="linkjobs4" placeholder="" wrap="off" readonly="readonl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ext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field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data-role="page" id="finishe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data-role="header" data-theme="d" data-position="inli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href="#main" data-icon="home"&gt;Hom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1&gt;Links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data-role="navbar" data-iconpo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 href="#jobs4" data-role="button" data-rel="dialog" data-transition="none" data-theme="c" data-icon=""&gt;Aufgaben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 href="#finished4" data-role="button" data-rel="dialog" data-transition="none" data-theme="c" data-icon="" class="ui-btn-active"&gt;Abgeschlossen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 href="#failed4" data-role="button" data-rel="dialog" data-transition="none" data-theme="c" data-icon=""&gt;Fehlgeschlagen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data-role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data-role="fieldcont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fieldset data-role="controlgrou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abel for="linkfinished4"&gt;Abgeschlossen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extarea id="linkfinished4" placeholder="" wrap="off" readonly="readonl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ext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field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data-role="page" id="faile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data-role="header" data-theme="d" data-position="inli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href="#main" data-icon="home"&gt;Hom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1&gt;Links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data-role="navbar" data-iconpo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 href="#jobs4" data-role="button" data-rel="dialog" data-transition="none" data-theme="c" data-icon=""&gt;Aufgaben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 href="#finished4" data-role="button" data-rel="dialog" data-transition="none" data-theme="c" data-icon=""&gt;Abgeschlossen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 href="#failed4" data-role="button" data-rel="dialog" data-transition="none" data-theme="c" data-icon="" class="ui-btn-active"&gt;Fehlgeschlagen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data-role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data-role="fieldcont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fieldset data-role="controlgrou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abel for="linkfailed4"&gt;Fehlgeschlagen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extarea id="linkfailed4" placeholder="" wrap="off" readonly="readonl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ext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field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data-role="page" id="reconn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data-role="header" data-theme="d" data-position="inli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1&gt;Erneut verbinden...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data-role="content" data-theme="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data-role="button" id="forcereconnect" data-transition="none" data-theme="b" href="#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...erzw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data-role="button" data-transition="none" data-theme="c" href="#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...abbre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bytesToSize, cache, counter, dialogcounter, curlToSize, flaction, forcereconnect, initgui, instances, jqmSimpleMessage, kbytesToSize, smallscreen, speedbarinfo_curl, speedbarinfo_rtmpdump, startdownload, stopdownload, updateheader, updateinfo, updatelinks, updatespeedbar, updatespeedbarall, updatestorage, window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bytesToSize = function(kbytes, precis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i, siz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precision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ision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s = ["kB", "MB", "GB", "TB", "PB", "EB", "ZB", "Y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kbytes =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"0 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= parseInt(Math.floor(Math.log(kbytes) / Math.log(1024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i === 0 ? kbytes : (kbytes / Math.pow(1024, i)).toFixed(precision)) + " " + sizes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ToSize = function(bytes, precis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i, siz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precision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ision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s = ["Byte", "kB", "MB", "GB", "TB", "PB", "EB", "ZB", "Y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("" + bytes) === "0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"n/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= parseInt(Math.floor(Math.log(bytes) / Math.log(1024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i === 0 ? bytes : (bytes / Math.pow(1024, i)).toFixed(precision)) + " " + sizes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lToSize = function(curlsize, precis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expo, lastchar, suffixes,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char = curlsize.slice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ffixes = "bkMGT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 = suffixes.indexOf(last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xpo &gt;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= (curlsize.slice(0, -1)) * Math.pow(1024, exp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= curl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bytesToSize(value, precis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width =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window.inner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screen =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windowwidth() &lt;= 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torage = function(stor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free, name, storageinfo, tot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= storage.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= kbytesToSize(storage.f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= kbytesToSize(storage.tot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ageinfo = "" + free + " von " + total + " fr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"#storagename").html(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("#storageinfo").html(storage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barinfo_curl = function(infoli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currentSpeed, downloadSpeed, infoitems, leftTime, receivedSize, spentTime, totalSize, total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items = ($.trim(infoline)).split(/\s+/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Size = infoitems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Size = infoitems[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Speed = infoitems[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Time = infoitems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ntTime = infoitems[9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Time = infoitems[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Speed = infoitems[1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mallscreen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"" + leftTime + " - " + receivedSize + " / " + totalSize + "(" + downloadSpeed + "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if (windowwidth() &lt;= 48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"" + leftTime + "/" + totalTime + " - " + (curlToSize(receivedSize)) + " von " + (curlToSize(totalSize)) + " (" + (curlToSize(downloadSpeed)) + "/s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"" + leftTime + "/" + totalTime + " verbleibend - " + (curlToSize(receivedSize)) + " von " + (curlToSize(totalSize)) + " (" + (curlToSize(downloadSpeed)) + "/s" + (curlToSize(currentSpeed)) + "/s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barinfo_rtmpdump = function(infoli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currentseconds, currentsize, infoitems, perc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items = infoline.split(/\s+/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nfoitems.length !== 6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"Vorbereitu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size = infoitems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seconds = infoitems[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ent = infoitems[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"" + (kbytesToSize(currentsize)) + " - " + currentseconds + "s " + perc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peedbar = function(speedba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instance, message, sb, speedbar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 = speedb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b.datatype !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(sb.data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"curl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barinfo = speedbarinfo_curl(sb.infol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"rtmpdump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barinfo = speedbarinfo_rtmpdump(sb.infol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barinfo = "Kein Download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 = sb.inst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b.msg !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= "Instanz " + instance + ": " + sb.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= "Instanz " + inst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"#speedbarmsg" + instance).html(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("#speedbarinfo" + instance).html(speedbar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peedbarall = function(speedarra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b, _i, _len, _resul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results =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_i = 0, _len = speedarray.length; _i &lt; _len; _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b = speedarray[_i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results.push(updatespeedbar(sb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_resul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links = function(instance, link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"#linkjobs"+instance).text(links.jobs.join('\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"#linkfinished"+instance).text(links.finished.join('\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("#linkfailed"+instance).text(links.failed.join('\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header = function(revis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mallscreen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 = "F!L Rev.: " + rev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 = "Fritz!Load-Revision " + rev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("#flheader").html(h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er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counter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s = 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he = {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info =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updateitems=new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$('.ui-dialog').is(":visible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er = 0;//reset main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dialogcounter % 10 =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control = String($('.ui-page-active').attr("id").match("(control|jobs|finished|failed)[0-9]+$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control!==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items.push("links" + String(control.match("[0-9]+"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ogcounter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ogcounter = 0;//reset dialog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items = ["speedbarall" + instance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counter % 5 =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items.push("storag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counter % 11 =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items.push("ip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counter % 19 =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items.push("revisi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er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updateitems.length !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.getJSON("flinfo.json?get=" + (updateitems.join(',')), function(dat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$.each(data, function(key, v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che[key] = 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(ke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"storag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datestorage(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"speedbarall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datespeedbarall(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"revision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dateheader(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"ip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$("#" + key).html(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 instance=String(key.match("links[0-9]+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instance!==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elinks(String(instance.match("[0-9]+")),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setTimeout(updateinfo, 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onresize =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header(cache.revis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updatespeedbarall(cache.speedbara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qmSimpleMessage = function(mess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("&lt;div class='ui-loader ui-overlay-shadow ui-body-b ui-corner-all'&gt;&lt;h3&gt;" + message + "&lt;/h3&gt;&lt;/div&gt;").css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: "blo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acity: 0.9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: window.pageYOffset +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.appendTo("body").delay(800).fadeOut(400,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$(this)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ction = function(ac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.getJSON("flaction.json?do=" + action, function(dat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jqmSimpleMessage(data.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reconnect =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flaction("forcereconnec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download = function(instanc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flaction("startdownload" + 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download = function(instanc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flaction("stopdownload" + 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gui =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"#forcereconnect").click(forcereconn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"#startdownload1").click(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startdownload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"#startdownload2").click(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startdownload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"#startdownload3").click(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startdownload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"#startdownload4").click(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startdownload(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"#stopdownload1").click(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stopdownload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"#stopdownload2").click(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stopdownload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"#stopdownload3").click(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stopdownload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("#stopdownload4").click(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stopdownload(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inf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initgui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).call(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